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випускних робіт до акту №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 «спеціаліст»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мовознавства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/2017 н.р.</w:t>
      </w:r>
    </w:p>
    <w:p>
      <w:pPr>
        <w:pStyle w:val="Normal"/>
        <w:spacing w:lineRule="auto" w:line="276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лка Анжела Анатоліївна «Функціонально-семантичний аналіз лексики сонетів В.Кулика», науковий керівник – доктор педагогічних наук, професор Пентилюк М.І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далова Анастасія Вікторівна «Історія українського правопису у трактуванні  І.Огієнка», науковий керівник – доктор педагогічних наук, професор Пентилюк М.І., ден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ба Ірина Миколаївна «Лексичні інновації у творах сучасних письменників», науковий керівник – кандидат філологічних наук, професор Гайдаєнко І.В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нєцова Тетяна Анатоліївна «Виражальні засоби відтворення емоцій у художніх англійських текстах», науковий керівник – кандидат педагогічних наук, доцент Мелконян В.М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енко Юлія Миколаївна «Функції прийменників у публіцистичних творах  П. Загребельного», кандидат філологічних наук, професор                       Гайдаєнко І.В.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енюк Марина Віталіївна «Складні  синтаксичні конструкції в романі Ірен Роздобудько «Гудзик»: лінгвостилістичні функції»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ндидат філологічних наук, професор Гайдаєнко І.В., денна форма навчання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бакова Ганна Ігорів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Англійські запозичення в сучасній пресі (на матеріалі регіональних газет)», </w:t>
      </w:r>
      <w:r>
        <w:rPr>
          <w:rFonts w:cs="Times New Roman" w:ascii="Times New Roman" w:hAnsi="Times New Roman"/>
          <w:sz w:val="28"/>
          <w:szCs w:val="28"/>
        </w:rPr>
        <w:t>доктор педагогічних наук, професор Пентилюк М.І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охата Валерія Сергіївна «Образно-виражальні засоби відтворення емоційно-психологічного стану людини у творах І. Багряного», кандидат філологічних наук, професор Гайдаєнко І.В., заоч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ко Микола Вікторович «Девіантні форми повнозначних частин мови електронних мас-медіа», доктор педагогічних наук, професор Пентилюк М.І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аш Тетяна Віталіївна «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соби образності в поетичному мовленні херсонських письменників», </w:t>
      </w:r>
      <w:r>
        <w:rPr>
          <w:rFonts w:cs="Times New Roman" w:ascii="Times New Roman" w:hAnsi="Times New Roman"/>
          <w:sz w:val="28"/>
          <w:szCs w:val="28"/>
        </w:rPr>
        <w:t>доктор педагогічних наук, професор                        Пентилюк М.І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ль Олена Ярославівна «Темпорально-просторове поле у творах Р.Іваничука (лексико-семантичний аспект), кандидат філологічних наук, професор Гайдаєнко І.В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лова Аліна Олегівна «Англійські запозичення в сучасній рекламі», доктор педагогічних наук, професор Пентилюк М.І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Анастасія Андріївна «Стилістичний синтаксис Яра Славутича», доктор педагогічних наук, професор Пентилюк М.І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Ольга Іванівна «Лексико-семантичне поле «дитина» у творах Всеволода Нестайка», кандидат філологічних наук, професор Гайдаєнко І.В., денна форма навчання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+ </w:t>
      </w:r>
      <w:r>
        <w:rPr>
          <w:rFonts w:cs="Times New Roman" w:ascii="Times New Roman" w:hAnsi="Times New Roman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76" w:before="46" w:after="0"/>
        <w:ind w:left="720" w:right="-2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42:00Z</dcterms:created>
  <dc:creator>1</dc:creator>
  <dc:description/>
  <cp:keywords/>
  <dc:language>en-US</dc:language>
  <cp:lastModifiedBy>1</cp:lastModifiedBy>
  <dcterms:modified xsi:type="dcterms:W3CDTF">2018-03-19T11:05:00Z</dcterms:modified>
  <cp:revision>5</cp:revision>
  <dc:subject/>
  <dc:title>Список випускних робіт до акту №</dc:title>
</cp:coreProperties>
</file>